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756920" cy="133858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338480"/>
                          <a:chOff x="0" y="0"/>
                          <a:chExt cx="75708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08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08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08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32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14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0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4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8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6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6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4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2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96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2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008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67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2pt;width:59.6pt;height:105.4pt" coordorigin="4080,264" coordsize="1192,2108">
                <v:group id="shape_0" style="position:absolute;left:4080;top:264;width:1192;height:21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421;width:0;height: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264;width:0;height: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745;width:1191;height:16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745;width:1191;height:162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808;width:508;height:14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808;width:505;height:14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96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9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9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97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9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97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9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98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9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9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99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9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9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0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00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10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10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101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101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101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102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102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102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1028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1030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1033;width:7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1036;width:10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1038;width:14;height: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1041;width:18;height: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1044;width:20;height: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1047;width:24;height: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1048;width:26;height: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1052;width:30;height: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1055;width:33;height:2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1056;width:37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1059;width:42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1063;width:45;height:3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1064;width:50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1067;width:54;height:3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1070;width:58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1073;width:61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1075;width:66;height:5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1078;width:68;height:5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1081;width:69;height:4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1082;width:69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86;width:62;height:4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88;width:59;height:3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91;width:54;height:3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92;width:49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096;width:44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099;width:39;height:2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100;width:36;height:2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104;width:41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106;width:44;height:3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109;width:47;height:3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111;width:52;height:3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114;width:55;height:3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116;width:58;height:4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119;width:62;height:4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121;width:66;height:5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123;width:70;height:5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126;width:75;height:5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128;width:79;height: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131;width:83;height: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133;width:88;height:6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137;width:92;height: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138;width:96;height: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140;width:102;height: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143;width:106;height: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146;width:111;height:8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148;width:117;height: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150;width:122;height: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153;width:127;height:10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155;width:132;height:1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157;width:138;height:10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159;width:145;height:1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163;width:152;height:1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164;width:157;height:12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166;width:165;height:1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170;width:165;height:12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172;width:167;height:12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173;width:163;height:12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176;width:160;height:11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179;width:153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206;width:120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208;width:117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210;width:113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213;width:110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215;width:105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217;width:101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220;width:97;height: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223;width:94;height: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225;width:90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226;width:87;height: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230;width:87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232;width:92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234;width:94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237;width:98;height: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239;width:104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242;width:108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245;width:112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246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249;width:121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251;width:125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254;width:129;height:1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256;width:135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258;width:139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260;width:144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263;width:148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265;width:154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267;width:156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271;width:162;height:1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272;width:168;height:13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274;width:172;height:13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276;width:178;height:14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280;width:182;height:14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281;width:188;height:14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283;width:193;height:15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287;width:198;height:15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289;width:204;height:16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290;width:21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292;width:215;height:17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296;width:220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298;width:226;height:17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299;width:230;height:1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301;width:231;height:18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305;width:233;height:17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307;width:230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308;width:227;height:17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310;width:222;height:17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314;width:219;height:16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316;width:214;height:16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317;width:211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320;width:209;height:15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323;width:205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325;width:202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326;width:19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329;width:195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331;width:192;height:14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334;width:189;height:1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335;width:185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338;width:182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340;width:178;height:13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342;width:176;height:13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345;width:172;height:12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347;width:168;height:12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384;width:122;height:8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388;width:120;height:8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389;width:114;height:8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391;width:113;height:8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394;width:109;height:7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397;width:106;height:7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399;width:103;height:7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401;width:101;height:7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404;width:97;height:6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407;width:93;height:6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408;width:89;height:6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410;width:86;height:6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414;width:85;height:5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416;width:81;height:5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418;width:79;height:5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421;width:75;height:5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423;width:72;height:4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425;width:69;height:4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427;width:67;height:4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430;width:64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433;width:62;height:3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434;width:59;height:3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436;width:55;height:3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440;width:53;height:3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442;width:50;height:2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443;width:4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447;width:4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449;width:43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451;width:39;height:2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454;width:37;height:1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456;width:34;height:1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458;width:30;height:1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461;width:2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463;width:26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465;width:24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468;width:20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471;width:19;height: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472;width:16;height: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474;width:1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477;width:1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480;width:8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481;width:5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4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486;width: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48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49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49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4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966;width:938;height:1073">
                  <v:shape id="shape_0" coordsize="73,57" path="m0,55l67,0l71,4l73,9l14,57l7,57l0,55xe" fillcolor="#e8ce80" stroked="f" o:allowincell="f" style="position:absolute;left:5116;top:149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4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50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50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50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50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5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5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51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51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52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52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52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52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52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53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53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966;width:302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8;top:9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9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975;width:38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977;width:47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979;width:52;height:3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983;width:129;height:10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985;width:129;height:10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988;width:128;height:10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93;width:127;height:9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996;width:125;height:9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000;width:125;height:9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003;width:122;height:9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1008;width:121;height:9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1011;width:120;height:9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1017;width:119;height:9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1020;width:118;height:9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1026;width:117;height:9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1030;width:115;height:9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1037;width:114;height:8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1043;width:113;height:8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1047;width:112;height:9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1054;width:113;height:8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1060;width:114;height:8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1064;width:113;height:9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1069;width:117;height:9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1073;width:119;height:9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1043;width:169;height:1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1043;width:172;height:1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1044;width:176;height:13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1045;width:179;height:13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1046;width:184;height:1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1047;width:186;height:1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1047;width:187;height:1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1050;width:190;height:14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1052;width:193;height:1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1053;width:194;height:1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1055;width:196;height:15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1056;width:197;height:15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1059;width:198;height:1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1061;width:201;height:15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1063;width:203;height:1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1064;width:204;height:1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1067;width:206;height:1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1069;width:206;height:1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1071;width:206;height:16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1073;width:209;height:16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1074;width:210;height:16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1077;width:211;height:1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1080;width:212;height:1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1082;width:213;height:1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84;width:212;height:1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86;width:213;height:1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89;width:214;height:1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92;width:214;height:1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93;width:215;height:1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096;width:217;height:17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098;width:217;height:1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101;width:218;height:1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103;width:218;height:17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106;width:218;height:1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110;width:217;height:17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111;width:217;height:1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114;width:217;height:1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118;width:217;height:17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119;width:217;height:17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122;width:215;height:17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126;width:215;height:17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128;width:215;height:17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131;width:214;height:17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135;width:214;height:16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137;width:213;height:1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140;width:212;height:1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144;width:211;height:16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147;width:210;height:16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151;width:207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154;width:206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157;width:205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162;width:204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164;width:202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169;width:199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173;width:198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177;width:195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181;width:193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185;width:193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189;width:190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194;width:187;height:14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198;width:184;height:14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180;width:21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180;width:217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180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182;width:219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183;width:218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187;width:217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189;width:215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191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193;width:215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196;width:217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198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201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203;width:214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206;width:212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208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211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213;width:210;height:16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216;width:210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219;width:20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221;width:206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224;width:206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227;width:206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229;width:204;height:16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232;width:203;height:15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236;width:202;height:15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237;width:201;height:1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240;width:198;height:15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244;width:196;height:1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246;width:195;height:15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249;width:194;height:1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253;width:193;height:1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254;width:190;height:15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257;width:188;height:1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261;width:186;height:14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264;width:185;height:14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268;width:182;height:14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271;width:181;height:14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273;width:179;height:14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278;width:178;height:13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281;width:176;height:13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283;width:172;height:13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287;width:170;height:13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290;width:169;height:13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294;width:167;height:1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297;width:164;height:12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299;width:161;height:12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303;width:160;height:1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306;width:157;height:1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310;width:155;height:1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313;width:152;height:1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316;width:151;height:11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320;width:148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323;width:146;height:11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327;width:143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331;width:140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334;width:138;height:10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338;width:134;height:10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342;width:130;height:10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346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350;width:125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354;width:120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359;width:117;height:8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363;width:112;height:8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369;width:109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373;width:103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379;width:101;height:7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383;width:94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389;width:89;height:6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39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400;width:79;height:5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407;width:72;height:5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414;width:66;height:4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421;width:58;height:4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428;width:52;height:3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437;width:43;height:2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446;width:33;height:2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456;width:21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471;width:8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49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50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5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51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5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52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5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53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5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5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972;width:282;height:5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2;top:203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203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203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203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20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203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2040;width:236;height:148">
                  <v:shape id="shape_0" coordsize="16,14" path="m0,9l11,0l16,1l2,14l0,9xe" fillcolor="#dfb944" stroked="f" o:allowincell="f" style="position:absolute;left:4525;top:20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20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204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20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20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20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20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20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20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204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204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20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204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204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204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204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204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204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205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205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205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205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205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205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205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205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20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205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205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20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205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20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20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20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20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205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206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206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206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206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206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206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206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206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206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207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207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207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207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207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207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2079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2080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2081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2084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2084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2086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2087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2088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209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209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209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2093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2094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209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209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209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2100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2101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210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210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210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210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210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210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210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210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211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211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211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211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2114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211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211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211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211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212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212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212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212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2122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212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212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212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2126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2127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2127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2128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2128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2128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2129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2130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2130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2131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2132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2132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2134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2135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2135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213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214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214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21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21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214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21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21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215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215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215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215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215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215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215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215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215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215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215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215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215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16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16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16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16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16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16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16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16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16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16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16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16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16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16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16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16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16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16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16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16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16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16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168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168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16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16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17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17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17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17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17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17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17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17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17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17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17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17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17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17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17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18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1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1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1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1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1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18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1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1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644;width:612;height:568">
                  <v:shape id="shape_0" coordsize="30,23" path="m0,21l26,0l30,2l5,23l0,21xe" fillcolor="#f9f5e1" stroked="f" o:allowincell="f" style="position:absolute;left:4812;top:21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4;top:21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5;top:21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7;top:21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8;top:21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9;top:21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22;top:21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3;top:21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5;top:21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7;top:21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9;top:21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30;top:21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32;top:21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3;top:22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5;top:22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7;top:22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8;top:22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40;top:220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41;top:22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3;top:22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6;top:220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7;top:22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8;top:22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9;top:22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51;top:22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4;top:221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5;top:221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6;top:22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2038;width:232;height:12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00;top:16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6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64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64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65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65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65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65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65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65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65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659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661;width:7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662;width:10;height: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663;width:13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665;width:17;height: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667;width:19;height:1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668;width:21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672;width:26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674;width:28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676;width:30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678;width:31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680;width:33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684;width:34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687;width:35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690;width:35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693;width:35;height:2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696;width:35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699;width:34;height:2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704;width:33;height:2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707;width:31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712;width:29;height:1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715;width:28;height:1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720;width:28;height:1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723;width:26;height:1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726;width:25;height:1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731;width:2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734;width:21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739;width:20;height:1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742;width:2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747;width:19;height:1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750;width:1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755;width:16;height:1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759;width:13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764;width:12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768;width:12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772;width:12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777;width:11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781;width:11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785;width:10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789;width:10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795;width:12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798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802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806;width:14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810;width:17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815;width:18;height: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819;width:19;height: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823;width:21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826;width:22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830;width:24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832;width:26;height:1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835;width:28;height: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839;width:30;height:2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841;width:31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844;width:34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847;width:36;height: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849;width:36;height: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852;width:37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856;width:37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858;width:38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862;width:4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865;width:43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867;width:44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868;width:46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869;width:49;height:3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872;width:51;height:3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874;width:53;height:3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876;width:54;height:3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876;width:56;height:3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879;width:58;height:3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881;width:60;height:4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883;width:61;height:4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885;width:64;height:4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885;width:64;height:4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888;width:67;height:4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890;width:69;height:4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892;width:70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894;width:72;height:4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894;width:75;height:5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897;width:75;height:5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899;width:77;height:5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712;width:362;height:24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710;width:369;height:24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709;width:371;height:24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708;width:375;height:25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707;width:380;height:25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705;width:386;height:26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705;width:389;height:26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704;width:392;height:26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703;width:397;height:26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703;width:399;height:26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703;width:399;height:27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704;width:403;height:27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704;width:404;height:2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704;width:406;height:27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704;width:408;height:2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704;width:409;height:27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704;width:412;height:2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704;width:413;height:28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704;width:412;height:2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705;width:414;height:2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705;width:413;height:2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707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708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709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712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713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714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715;width:413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716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718;width:414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720;width:413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722;width:409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723;width:407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728;width:405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731;width:405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733;width:405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738;width:403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741;width:403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743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748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750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755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758;width:405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760;width:404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765;width:403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768;width:402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772;width:400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776;width:398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780;width:397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784;width:396;height:2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787;width:394;height:2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791;width:394;height:27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796;width:391;height:2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799;width:389;height:26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804;width:386;height:2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807;width:382;height:26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814;width:377;height:2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819;width:372;height:25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825;width:366;height:25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831;width:362;height:24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838;width:357;height:24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843;width:350;height:23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849;width:345;height:23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856;width:341;height:22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862;width:336;height:2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867;width:329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875;width:323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881;width:318;height:21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888;width:311;height:20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894;width:255;height:20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901;width:249;height:19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2038;width:85;height:6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2041;width:80;height: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2047;width:77;height: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2056;width:68;height:4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2067;width:53;height: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2078;width:42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2083;width:39;height:2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8;top:2085;width:36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2089;width:33;height:1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2094;width:32;height:1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2096;width:30;height:1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2098;width:29;height:1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2101;width:27;height:1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2103;width:27;height:1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2105;width:25;height: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2107;width:24;height: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2110;width:24;height: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2112;width:24;height: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2113;width:26;height: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2113;width:25;height: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2114;width:21;height: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2118;width:21;height: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2121;width:20;height: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2122;width:19;height: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2126;width:19;height: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2129;width:1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2129;width:20;height: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2130;width:1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2131;width:1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2131;width:1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2132;width:1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2135;width:12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2137;width:1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2138;width:9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2141;width:4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2144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2147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2152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2155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2156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2158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16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16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16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16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1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17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17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1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17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1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1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1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1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644;width:561;height:4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956;width:181;height:17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961;width: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6;top:204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6;top:17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7;top:18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1;top:184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9;top:2094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60;top:2116;width:1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6;top:2138;width:3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/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keepNext w:val="true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66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«16» февраля 2021г.                                                                                            № 450 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Пионер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Пионерский </w:t>
      </w:r>
      <w:r>
        <w:rPr>
          <w:sz w:val="26"/>
          <w:szCs w:val="26"/>
        </w:rPr>
        <w:t>от 01.12.2020 № 140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Пионер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                                   (С.Э. Озорнин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 xml:space="preserve">«16» февраля 2021 г.   </w:t>
            </w:r>
          </w:p>
        </w:tc>
      </w:tr>
    </w:tbl>
    <w:p>
      <w:pPr>
        <w:pStyle w:val="Normal"/>
        <w:spacing w:lineRule="atLeast" w:line="240"/>
        <w:ind w:firstLine="4819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решению Думы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от 16.02.2021  № 450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Перечень  </w:t>
      </w:r>
      <w:r>
        <w:rPr>
          <w:color w:val="000000"/>
          <w:spacing w:val="-1"/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находящегося в собственности Советского района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>передаваемого в собственность городского</w:t>
      </w:r>
      <w:r>
        <w:rPr>
          <w:spacing w:val="-1"/>
          <w:sz w:val="24"/>
          <w:szCs w:val="24"/>
        </w:rPr>
        <w:t xml:space="preserve"> поселения Пионерский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668" w:type="dxa"/>
        <w:jc w:val="left"/>
        <w:tblInd w:w="-1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178"/>
        <w:gridCol w:w="5105"/>
        <w:gridCol w:w="1761"/>
      </w:tblGrid>
      <w:tr>
        <w:trPr>
          <w:trHeight w:val="1142" w:hRule="exact"/>
        </w:trPr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6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75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3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/>
            </w:pPr>
            <w:r>
              <w:rPr>
                <w:sz w:val="24"/>
                <w:szCs w:val="24"/>
              </w:rPr>
              <w:t>ул.Таёжная, д. 15/1, п.Пионерский, район Советский, Ханты-Мансийский автономный округ – Югра, 628250, запись о государственной регистрации права № 86:09:0301003:1008-86/055/2020-3 от 21.07.2020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 141,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2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ёжная, д. 15/2, п.Пионерский, район Советский, Ханты-Мансийский автономный округ – Югра, 628250, запись о государственной регистрации права № 86:09:0301003:1009-86/055/2020-3 от 21.07.2020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 525,20</w:t>
            </w:r>
          </w:p>
        </w:tc>
      </w:tr>
      <w:tr>
        <w:trPr>
          <w:trHeight w:val="1475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2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ёжная, д. 15/3, п.Пионерский, район Советский, Ханты-Мансийский автономный округ – Югра, 628250, запись о государственной регистрации права № 86:09:0301003:1013-86/058/2020-3 от 12.08.2020 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 525,20</w:t>
            </w:r>
          </w:p>
        </w:tc>
      </w:tr>
      <w:tr>
        <w:trPr>
          <w:trHeight w:val="1474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2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ёжная, д. 15/4, п.Пионерский, район Советский, Ханты-Мансийский автономный округ – Югра, 628250, запись о государственной регистрации права № 86:09:0301003:1006-86/058/2020-3 от 12.08.2020 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 141,80</w:t>
            </w:r>
          </w:p>
        </w:tc>
      </w:tr>
      <w:tr>
        <w:trPr>
          <w:trHeight w:val="1417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6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ёжная, д. 17/1, п.Пионерский, район Советский, Ханты-Мансийский автономный округ – Югра, 628250, запись о государственной регистрации права № 86:09:0301003:1007-86/055/2020-3 от 21.07.2020 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991,60</w:t>
            </w:r>
          </w:p>
        </w:tc>
      </w:tr>
      <w:tr>
        <w:trPr>
          <w:trHeight w:val="1475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4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ёжная, д. 17/2, п.Пионерский, район Советский, Ханты-Мансийский автономный округ – Югра, 628250, запись о государственной регистрации права № 86:09:0301003:1011-86/055/2020-3 от 21.07.2020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 758,40</w:t>
            </w:r>
          </w:p>
        </w:tc>
      </w:tr>
      <w:tr>
        <w:trPr>
          <w:trHeight w:val="1417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5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ёжная, д. 17/3, п.Пионерский, район Советский, Ханты-Мансийский автономный округ – Югра, 628250, запись о государственной регистрации права № 86:09:0301003:1012-86/055/2020-3 от 21.07.2020 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375,00</w:t>
            </w:r>
          </w:p>
        </w:tc>
      </w:tr>
      <w:tr>
        <w:trPr>
          <w:trHeight w:val="1590" w:hRule="exact"/>
        </w:trPr>
        <w:tc>
          <w:tcPr>
            <w:tcW w:w="6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 (легкобетонные блоки, общая  площадь – 62,4 кв. метров,  ввод в эксплуатацию  - 2020 год)</w:t>
            </w:r>
          </w:p>
        </w:tc>
        <w:tc>
          <w:tcPr>
            <w:tcW w:w="510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ёжная, д. 17/4, п.Пионерский, район Советский, Ханты-Мансийский автономный округ – Югра, 628250, запись о государственной регистрации права № 86:09:0301003:1010-86/055/2020-3 от 21.07.2020</w:t>
            </w:r>
          </w:p>
        </w:tc>
        <w:tc>
          <w:tcPr>
            <w:tcW w:w="176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 758,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21 217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12-09T15:28:00Z</cp:lastPrinted>
  <dcterms:modified xsi:type="dcterms:W3CDTF">2021-02-18T09:29:00Z</dcterms:modified>
  <cp:revision>5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